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哲学的基本问题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spacing w:lineRule="auto" w:line="288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88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一、预习目标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什么是哲学的基本问题，它又包括哪两个方面？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为什么思维和存在的关系问题是哲学的基本问题</w:t>
      </w:r>
    </w:p>
    <w:p>
      <w:pPr>
        <w:pStyle w:val="Normal"/>
        <w:spacing w:lineRule="auto" w:line="288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二、预习内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什么是哲学的基本问题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哲学的基本问题。</w:t>
      </w:r>
      <w:r>
        <w:rPr>
          <w:rFonts w:ascii="宋体;SimSun" w:hAnsi="宋体;SimSun" w:cs="宋体;SimSun"/>
          <w:color w:val="000000"/>
          <w:szCs w:val="21"/>
        </w:rPr>
        <w:t>哲学的基本问题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简单地说，就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哲学的基本问题包括两方面的内容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一是思维和存在何者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的问题。即思维和存在谁决定谁的问题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对这个问题的不同回答，是划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唯一标准；凡认为存在决定思维的，就是唯物主义；反认为思维决定存在的，就是唯心主义。各种哲学由于对这个问题的不同回答，分属于唯物主义和唯心主义两大阵营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二是思维和存在有没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问题。即思维能否正确认识存在的问题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对这个问题的不同回答可划分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为什么思维和存在的关系问题是哲学的基本问题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思维和存在的关系问题，首先是人们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中首先遇到和无法回避的基本问题。无论认识世界还是改造世界，说到底都要解决一个共同的问题，即思维和存在的关系问题。因此，哲学的基本问题和我们的生活息息相关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思维和存在的关系问题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都不能回避、必须回答的问题。它贯穿于哲学发展的始终，对这一问题的不同回答决定着各种哲学的基本性质和方向，决定着它们对其他哲学问题的回答。</w:t>
      </w:r>
    </w:p>
    <w:p>
      <w:pPr>
        <w:pStyle w:val="Normal"/>
        <w:spacing w:lineRule="auto" w:line="288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三、提出疑惑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同学们，通过你的自主学习，你还有哪些疑惑，请把它填在下面的表格中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587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疑惑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疑惑内容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422"/>
        <w:jc w:val="center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288"/>
        <w:ind w:firstLine="422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auto" w:line="288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auto" w:line="288"/>
        <w:ind w:firstLine="422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课内探究学案</w:t>
      </w:r>
    </w:p>
    <w:p>
      <w:pPr>
        <w:pStyle w:val="Normal"/>
        <w:spacing w:lineRule="auto" w:line="288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一、学习目标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能用所掌握的知识分析说明思维和存在有无同一性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能分析说明思维和存在的关系问题对哲学发展的影响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通过学习掌握简单的哲学思维能力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能对思维和存在的关系问题作出自己的回答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培养一定的哲学兴趣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自学能动地去认识世界，做一名可知论者</w:t>
      </w:r>
    </w:p>
    <w:p>
      <w:pPr>
        <w:pStyle w:val="Normal"/>
        <w:spacing w:lineRule="auto" w:line="288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二、学习过程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探究一：</w:t>
      </w:r>
      <w:r>
        <w:rPr>
          <w:rFonts w:ascii="宋体;SimSun" w:hAnsi="宋体;SimSun" w:cs="宋体;SimSun"/>
          <w:szCs w:val="21"/>
        </w:rPr>
        <w:t>请同学们阅读课文梳理出哲学的基本问题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阅读课文自主梳理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基本问题：思维和存在的关系问题，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点明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思维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存在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相搭配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意识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物质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相搭配，不要混淆使用。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物质和意识的关系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不同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物质和意识的辩证关系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基本观点判断：判断下面各种说法属于唯物还是唯心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存在就是被感知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外无物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天行有常，不为尧存，不为桀亡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学生判断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区分唯物主义与唯心主义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同学们知道不可知论的代表人物吗？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同学解释庄子的名句：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《庄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秋水篇》中说了这样一段话，惠子说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子非鱼，安知鱼之乐？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庄子就说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子非我，安知我不知鱼之乐？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szCs w:val="21"/>
        </w:rPr>
        <w:t>庄子属于可知论还是不可知论？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学生例举，讨论解析庄子的句子，深化理解不可知论何可知论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探究二：</w:t>
      </w:r>
      <w:r>
        <w:rPr>
          <w:rFonts w:ascii="宋体;SimSun" w:hAnsi="宋体;SimSun" w:cs="宋体;SimSun"/>
          <w:szCs w:val="21"/>
        </w:rPr>
        <w:t>为什么思维和存在的关系成为哲学的基本问题？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实际生活中，人们都会面对思维和存在的关系问题。学生要面对和处理自己的学习计划与学习实际之间的关系，教师要面对和处理自己的教学计划与教学实际的关系，农民要面对和处理耕作计划与耕作收获的实际之间的关系。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上述材料涉及的共同的哲学问题是什么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你认为处理好学习计划与学习实际之间的关系重要吗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为什么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阅读课文，讨论</w:t>
      </w:r>
    </w:p>
    <w:p>
      <w:pPr>
        <w:pStyle w:val="Normal"/>
        <w:widowControl/>
        <w:spacing w:lineRule="auto" w:line="288"/>
        <w:ind w:firstLine="422"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三、反思总结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 w:cs="Times New Roman"/>
      <w:szCs w:val="24"/>
    </w:rPr>
  </w:style>
  <w:style w:type="paragraph" w:styleId="Style2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8:00Z</dcterms:created>
  <dc:creator/>
  <dc:description/>
  <dc:language>en-US</dc:language>
  <cp:lastModifiedBy/>
  <dcterms:modified xsi:type="dcterms:W3CDTF">2016-07-27T02:11:00Z</dcterms:modified>
  <cp:revision>0</cp:revision>
  <dc:subject/>
  <dc:title/>
</cp:coreProperties>
</file>